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1/82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О внесении изменений и дополнений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Устав внутригородского муниципального  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, в связи с принятием Закона Санкт</w:t>
        <w:noBreakHyphen/>
        <w:t xml:space="preserve">Петербурга от 26.05.2014г. N 303-46 «О выборах депутатов муниципальных советов внутригородских муниципальных образований Санкт-Петербурга», 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 Санкт-Петербурга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, Федеральным законом от 23.06.2014 N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90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17 Устава изложить в следующей редакции: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 Муниципальные выборы назначаются муниципальным советом муниципального образования (далее – муниципальный совет) в порядке и сроки, установленные действующим законодательством Российской Федерации и законодательством субъекта Российской Федерации. </w:t>
      </w:r>
    </w:p>
    <w:p>
      <w:pPr>
        <w:pStyle w:val="Style16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дательством, муниципальные выборы назначаются соответствующей избирательной комиссией муниципального образования или судом.»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4 статьи 17 Устава – исключить.</w:t>
      </w:r>
    </w:p>
    <w:p>
      <w:pPr>
        <w:pStyle w:val="Normal"/>
        <w:spacing w:before="0" w:after="12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5 статьи 25 Устава изложить в следующей редакции:</w:t>
      </w:r>
    </w:p>
    <w:p>
      <w:pPr>
        <w:pStyle w:val="Normal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рядок формирования и полномочия ИКМО осуществляются в соответствии с федеральным законодательством и законодательством субъекта Российской Федерации. Срок полномочий ИКМО пять лет.»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 части 11 статьи 30 Устава  слова "состоять членом управления" заменить словами "состоять членом органа управления"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18 статьи 30 Устава слова "выборное должностное лицо органа местного самоуправления" заменить словами "выборное должностное лицо местного самоуправления";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бзаце третьем части 12 статьи 37 Устава слова "Муниципальные правовые акты" заменить словами "Муниципальные нормативные правовые акты";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бзаце 6 части 12 статьи 37 слова « и газете «ОКНО» - исключить.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 (обнародования)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публиковать (обнародовать) в порядке, установленном Уставом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 председател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</w:t>
        <w:tab/>
        <w:tab/>
        <w:tab/>
        <w:t>Т.Н. Шипк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2/82</w:t>
      </w:r>
    </w:p>
    <w:p>
      <w:pPr>
        <w:pStyle w:val="TextBody"/>
        <w:jc w:val="both"/>
        <w:rPr/>
      </w:pPr>
      <w:r>
        <w:rPr>
          <w:sz w:val="22"/>
          <w:szCs w:val="24"/>
        </w:rPr>
        <w:t xml:space="preserve">О внесении изменений  и дополнений в  Решение </w:t>
      </w:r>
    </w:p>
    <w:p>
      <w:pPr>
        <w:pStyle w:val="TextBody"/>
        <w:jc w:val="both"/>
        <w:rPr/>
      </w:pPr>
      <w:r>
        <w:rPr>
          <w:sz w:val="22"/>
          <w:szCs w:val="24"/>
        </w:rPr>
        <w:t>муниципального совета от 25.12.2013 г. № 1/73</w:t>
        <w:tab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56587,3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60783,9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65628,2 тыс. руб.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. 2 Решения изложить в следующей редакции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59787,3 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60783,9  тыс. руб.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65628,2  тыс. руб.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условно утвержденные расходы в сумме 4706,9 тыс. руб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3200,0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0,0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0,0 тыс. руб.»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.6 Решения изложить  в следующей редакции: «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4 год – в сумме  6744,1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5 год – в сумме  7326,0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2016 год – в сумме  7775,4 тыс. руб.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. 7 Решения дополнить подпунктом  7.1 следующего содержа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Утвердить Перечень и код главного администратора источников финансирования дефицита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е дополнить приложением № 5 согласно приложению № 4 к настоящему решению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. 7 Решения дополнить подпунктом  7.2. следующего содержа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7.2. Утвердить  источники финансирования дефицита  бюджета внутригородского муниципального образования Санкт-Петербурга поселок Металлострой согласно  приложению № 6 к настоящему решению.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дополнить приложением № 6 согласно приложению № 5 к настоящему решению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– в сумме  20729,0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 год – в сумме  21312,3 тыс. руб.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6 год – в сумме  22493,4 тыс. руб.»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стальные положения Решения и приложений к нему оставить без измен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ешение вступает в силу с момента его официального опублик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ешение со всеми приложениями опубликовать в средствах массовой информаци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2/82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26 августа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TextBody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805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2014 ГОД И ПЛАНОВЫЙ ПЕРИОД 2015 И 2016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 доходов.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34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9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9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7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1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И  НА ИМУЩЕСТВ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6 01010 03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11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00  00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 1 11 05011  02 01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1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3 00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113  02993 03 01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ШТРАФЫ,  САНКЦИИ., ВОЗМЕЩЕНИЕ УЩЕРБА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 1 16 90030 03 0000 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8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208 0300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ЕРЕЧИСЛЕНИЯ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3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3,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1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4  03 03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 2 02 03027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ДОХОДО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7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628,2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3"/>
        <w:gridCol w:w="720"/>
        <w:gridCol w:w="1196"/>
        <w:gridCol w:w="1361"/>
        <w:gridCol w:w="1151"/>
        <w:gridCol w:w="1305"/>
        <w:gridCol w:w="1170"/>
        <w:gridCol w:w="1360"/>
      </w:tblGrid>
      <w:tr>
        <w:trPr>
          <w:trHeight w:val="73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2/82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26 августа 2014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73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5.12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13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9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7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1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38,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9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5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7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72,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8,7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2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наркомании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4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4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4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2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1,2</w:t>
            </w:r>
          </w:p>
        </w:tc>
      </w:tr>
      <w:tr>
        <w:trPr>
          <w:trHeight w:val="11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1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3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3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33,2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КМО ВМО Санкт-Петербурга п. Металлост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Расходы на содержание членов ИК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ведение муниципальных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87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83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28,2</w:t>
            </w:r>
          </w:p>
        </w:tc>
      </w:tr>
    </w:tbl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br w:type="page"/>
      </w: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2/82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26 августа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TextBody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11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12"/>
        <w:gridCol w:w="1196"/>
        <w:gridCol w:w="919"/>
        <w:gridCol w:w="994"/>
        <w:gridCol w:w="997"/>
        <w:gridCol w:w="996"/>
        <w:gridCol w:w="996"/>
      </w:tblGrid>
      <w:tr>
        <w:trPr>
          <w:trHeight w:val="480" w:hRule="atLeast"/>
        </w:trPr>
        <w:tc>
          <w:tcPr>
            <w:tcW w:w="115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2014 ГОД И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/ подразде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 группа/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6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1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90,1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73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23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33,2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19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4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72,2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21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2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990,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боров и референдум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ведение муниципальных выбор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5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Расходы на содержание членов ИК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5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8,7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7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 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6,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2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наркомании на территории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 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34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оплачиваемых общественных рабо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енное трудоустройство несовершеннолетн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 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14,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4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6,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,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 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0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овышение квалификации муниципальных служащ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0,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ПВ молодежи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 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.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 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1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7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2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1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30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8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4,3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 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 0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 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87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83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28,2</w:t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2/82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26 августа 2014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5.12. 2013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4" w:before="269" w:after="20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ЕРЕЧЕНЬ И КОДЫ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ВМО Санкт-Петербурга п. Металлострой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b/>
          <w:b/>
          <w:bCs/>
          <w:color w:val="000000"/>
          <w:spacing w:val="5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2765"/>
        <w:gridCol w:w="5357"/>
      </w:tblGrid>
      <w:tr>
        <w:trPr>
          <w:trHeight w:val="509" w:hRule="exact"/>
        </w:trPr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Наименование</w:t>
            </w:r>
          </w:p>
        </w:tc>
      </w:tr>
      <w:tr>
        <w:trPr>
          <w:trHeight w:val="73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стратор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</w:rPr>
              <w:t xml:space="preserve"> 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Местная администрация ВМО 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. Металлостр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</w:tblGrid>
      <w:tr>
        <w:trPr>
          <w:trHeight w:val="1050" w:hRule="atLeast"/>
        </w:trPr>
        <w:tc>
          <w:tcPr>
            <w:tcW w:w="11980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5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2/8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26 августа 2014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73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5.12.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НОГО  БЮДЖЕТА  НА 2014 ГОД И ПЛАНОВЫЙ ПЕРИОД 2015 И 2016 Г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200,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3/82</w:t>
      </w:r>
    </w:p>
    <w:p>
      <w:pPr>
        <w:pStyle w:val="TextBody"/>
        <w:jc w:val="both"/>
        <w:rPr/>
      </w:pPr>
      <w:r>
        <w:rPr>
          <w:sz w:val="20"/>
        </w:rPr>
        <w:t>О досрочном прекращении полномочий члена ИКВМО</w:t>
        <w:tab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Прекратить досрочно полномочия члена Избирательной комиссии внутригородского муниципального образования Санкт-Петербурга поселок Металлострой с правом решающего голоса Ахрамович Любовь Михайловны. Основание – личное заявлени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Решение опубликовать в средствах массовой информ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 xml:space="preserve">Т.Н. Шипкова 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4/82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муниципального совета внутригородского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Санкт-Петербурга поселок Металлострой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1. 04. 2009г. № 1/ (в редакции  Решений от 09.02.2010 № 2/21 и от 15.02.2011 № 2/33)</w:t>
      </w:r>
      <w:r>
        <w:rPr>
          <w:b/>
          <w:i/>
          <w:sz w:val="18"/>
          <w:szCs w:val="18"/>
        </w:rPr>
        <w:t xml:space="preserve">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мотрев вопросы по повестке заседания, руководствуясь Законом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  <w:sz w:val="24"/>
          <w:szCs w:val="24"/>
        </w:rPr>
        <w:t xml:space="preserve">23 сентября 2009 года N 420-79 «Об организации местного самоуправления в Санкт-Петербурге», Закон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нкт-Петербурга от </w:t>
      </w:r>
      <w:r>
        <w:rPr>
          <w:rFonts w:cs="Times New Roman" w:ascii="Times New Roman" w:hAnsi="Times New Roman"/>
          <w:sz w:val="24"/>
          <w:szCs w:val="24"/>
        </w:rPr>
        <w:t xml:space="preserve"> 15 февраля 2000 года N 53-8 «О регулировании отдельных вопросов муниципальной службы в Санкт-Петербурге»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21. 04. 2009г. № 1/4 (далее Решение) 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/>
      </w:pPr>
      <w:r>
        <w:rPr/>
        <w:t>Абзац первый подпункта 3.1. пункта 3 Положения 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 (далее Положение) изложить в следующей редакции: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ля проведения конкурса на замещение должности главы местной администрации муниципальный совет назначает членов конкурсной комиссии. При формировании конкурсной комиссии половина членов конкурсной комиссии назначается представительным органом соответствующего муниципального образования, а другая половина -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 », далее по тексту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/>
      </w:pPr>
      <w:r>
        <w:rPr/>
        <w:t>Пункт 2.2.19 проекта Контракта с главой местной администрации внутригородского муниципального образования Санкт-Петербурга поселок Металлострой, утвержденного решением муниципального совета 21. 04. 2009г. № 1/4 ( далее проект  Контракта)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/>
      </w:pPr>
      <w:r>
        <w:rPr/>
        <w:t>подпункт 2.23. пункта 2 проекта Контракта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3. Представлять в установленном порядке предусмотренные законодательством Российской Федерации сведения о себе и членах своей семьи.»</w:t>
      </w:r>
    </w:p>
    <w:p>
      <w:pPr>
        <w:pStyle w:val="ListParagraph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/>
        <w:t xml:space="preserve">В приложении </w:t>
        <w:tab/>
        <w:t>1 к Положению (Объявление о проведении конкурса на замещение вакантной должности муниципальной службы) должность главы муниципального образования указать: «Глава муниципального образования, исполняющий полномочия председателя муниципального совета ВМО Санкт-Петербурга п. Металлострой»</w:t>
      </w:r>
    </w:p>
    <w:p>
      <w:pPr>
        <w:pStyle w:val="ListParagraph"/>
        <w:numPr>
          <w:ilvl w:val="0"/>
          <w:numId w:val="2"/>
        </w:numPr>
        <w:ind w:left="0" w:right="-1" w:hanging="0"/>
        <w:jc w:val="both"/>
        <w:rPr/>
      </w:pPr>
      <w:r>
        <w:rPr/>
        <w:t xml:space="preserve">В приложении </w:t>
        <w:tab/>
        <w:t>4 к Положению (Расписка) слова «ведущий специалист» заменить на  «___________________»</w:t>
      </w:r>
    </w:p>
    <w:p>
      <w:pPr>
        <w:pStyle w:val="ListParagraph"/>
        <w:ind w:left="0" w:right="-1" w:hanging="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шение вступает в силу со дня, следующего за днем е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публиковать (обнародовать) согласно положениям Устава ВМО Санкт-Петербурга  п. Металлостр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6"/>
        </w:rPr>
      </w:pPr>
      <w:bookmarkStart w:id="0" w:name="_GoBack"/>
      <w:bookmarkEnd w:id="0"/>
      <w:r>
        <w:rPr>
          <w:sz w:val="26"/>
        </w:rPr>
        <w:t>Глава муниципального образования,</w:t>
      </w:r>
    </w:p>
    <w:p>
      <w:pPr>
        <w:pStyle w:val="TextBody"/>
        <w:rPr>
          <w:sz w:val="26"/>
        </w:rPr>
      </w:pPr>
      <w:r>
        <w:rPr>
          <w:sz w:val="26"/>
        </w:rPr>
        <w:t xml:space="preserve">исполняющий полномочия председателя </w:t>
      </w:r>
    </w:p>
    <w:p>
      <w:pPr>
        <w:pStyle w:val="TextBody"/>
        <w:rPr/>
      </w:pPr>
      <w:r>
        <w:rPr>
          <w:sz w:val="26"/>
        </w:rPr>
        <w:t xml:space="preserve">муниципального совета          </w:t>
        <w:tab/>
        <w:tab/>
        <w:tab/>
        <w:tab/>
        <w:tab/>
        <w:tab/>
        <w:t xml:space="preserve">        Т.Н. Шипк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от 26 августа 2014 года 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u w:val="single"/>
        </w:rPr>
        <w:t>№ 5/8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О внесении изменений в План противодействия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коррупции в ВМО Санкт-Петербурга п. Металлострой </w:t>
      </w:r>
    </w:p>
    <w:p>
      <w:pPr>
        <w:pStyle w:val="TextBody"/>
        <w:jc w:val="both"/>
        <w:rPr/>
      </w:pPr>
      <w:r>
        <w:rPr>
          <w:sz w:val="20"/>
        </w:rPr>
        <w:t>на 2014-2015 годы</w:t>
        <w:tab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Внести следующие изменения в План противодействия коррупции в ВМО Санкт-Петербурга п. Металлострой на 2014-2015 годы, утвержденный решением муниципального совета ВМО Санкт-Петербурга поселок Металлострой № 4/75 от 11.02.2014г. (далее – План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- в п.п. 2.14 Плана слова «статьи 12» заменить на слова «статей 12, 12.1, 12.2, 12.3, 12.4, 12.5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Cs w:val="28"/>
        </w:rPr>
        <w:t>2. Решение вступает в силу с момента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Решение опубликовать в средствах массовой информ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/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 xml:space="preserve">Т.Н. Шипкова 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33333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EB828A0669247F8B9CF71908703BAA2E8F4C0C906A18C2784C1396E6598B1AC579E80B1f9p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6:00Z</dcterms:created>
  <dc:creator>Ирина</dc:creator>
  <dc:description/>
  <cp:keywords/>
  <dc:language>en-US</dc:language>
  <cp:lastModifiedBy>Ирина</cp:lastModifiedBy>
  <cp:lastPrinted>2014-08-21T10:06:00Z</cp:lastPrinted>
  <dcterms:modified xsi:type="dcterms:W3CDTF">2014-08-27T07:09:00Z</dcterms:modified>
  <cp:revision>13</cp:revision>
  <dc:subject/>
  <dc:title>проект</dc:title>
</cp:coreProperties>
</file>